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6AA9A" w:val="clear"/>
        <w:bidi w:val="0"/>
        <w:spacing w:lineRule="atLeast" w:line="540" w:before="0" w:after="0"/>
        <w:ind w:left="0" w:right="0" w:hanging="0"/>
        <w:jc w:val="left"/>
        <w:outlineLvl w:val="0"/>
        <w:rPr>
          <w:rFonts w:ascii="Arial" w:hAnsi="Arial" w:cs="Arial"/>
          <w:color w:val="804640"/>
          <w:kern w:val="2"/>
          <w:sz w:val="54"/>
          <w:szCs w:val="54"/>
          <w:lang w:val="en-GB"/>
        </w:rPr>
      </w:pPr>
      <w:r>
        <w:rPr>
          <w:rFonts w:cs="Arial" w:ascii="Arial" w:hAnsi="Arial"/>
          <w:color w:val="804640"/>
          <w:kern w:val="2"/>
          <w:sz w:val="54"/>
          <w:szCs w:val="54"/>
          <w:lang w:val="en-GB"/>
        </w:rPr>
        <w:t xml:space="preserve">Nations Cup 1/4 - 1/2 &amp; Finale </w:t>
      </w:r>
    </w:p>
    <w:p>
      <w:pPr>
        <w:pStyle w:val="Normal"/>
        <w:shd w:fill="B6AA9A" w:val="clear"/>
        <w:bidi w:val="0"/>
        <w:spacing w:lineRule="auto" w:line="360"/>
        <w:jc w:val="left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257D7D"/>
          <w:sz w:val="18"/>
          <w:szCs w:val="18"/>
          <w:lang w:val="en-GB"/>
        </w:rPr>
        <w:drawing>
          <wp:inline distT="0" distB="0" distL="0" distR="0">
            <wp:extent cx="19050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6AA9A" w:val="clear"/>
        <w:bidi w:val="0"/>
        <w:spacing w:lineRule="auto" w:line="360"/>
        <w:jc w:val="left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257D7D"/>
          <w:sz w:val="18"/>
          <w:szCs w:val="18"/>
          <w:lang w:val="en-GB"/>
        </w:rPr>
        <w:drawing>
          <wp:inline distT="0" distB="0" distL="0" distR="0">
            <wp:extent cx="142875" cy="142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6AA9A" w:val="clear"/>
        <w:bidi w:val="0"/>
        <w:spacing w:lineRule="auto" w:line="360"/>
        <w:jc w:val="left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646464"/>
          <w:sz w:val="18"/>
          <w:szCs w:val="18"/>
          <w:lang w:val="en-GB"/>
        </w:rPr>
        <w:t>There are no translations available.</w:t>
      </w:r>
    </w:p>
    <w:p>
      <w:pPr>
        <w:pStyle w:val="Normal"/>
        <w:shd w:fill="B6AA9A" w:val="clear"/>
        <w:bidi w:val="0"/>
        <w:spacing w:lineRule="auto" w:line="360"/>
        <w:jc w:val="left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646464"/>
          <w:sz w:val="18"/>
          <w:szCs w:val="18"/>
          <w:lang w:val="en-GB"/>
        </w:rPr>
      </w:r>
    </w:p>
    <w:p>
      <w:pPr>
        <w:pStyle w:val="Normal"/>
        <w:shd w:fill="B6AA9A" w:val="clear"/>
        <w:bidi w:val="0"/>
        <w:spacing w:lineRule="auto" w:line="360"/>
        <w:jc w:val="center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646464"/>
          <w:sz w:val="18"/>
          <w:szCs w:val="18"/>
          <w:lang w:val="en-GB"/>
        </w:rPr>
        <w:drawing>
          <wp:inline distT="0" distB="0" distL="0" distR="0">
            <wp:extent cx="3048000" cy="16097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979"/>
        <w:gridCol w:w="613"/>
        <w:gridCol w:w="2730"/>
        <w:gridCol w:w="1024"/>
        <w:gridCol w:w="566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</w:rPr>
              <w:t>photo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</w:rPr>
              <w:t>nation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20"/>
              </w:rPr>
              <w:t>1/4 de finale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</w:rPr>
              <w:t>phot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</w:rPr>
              <w:t>nation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</w:rPr>
              <w:t>scor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504950" cy="12096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20"/>
              </w:rPr>
              <w:t>BENIN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</w:rPr>
              <w:t>contre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428750" cy="12096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20"/>
                <w:szCs w:val="20"/>
              </w:rPr>
              <w:t>PAYS - BAS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13:6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428750" cy="11334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20"/>
              </w:rPr>
              <w:t>TAHITI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</w:rPr>
              <w:t>contre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428750" cy="10572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SRAEL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13:5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581150" cy="11811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20"/>
              </w:rPr>
              <w:t>ALGERI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</w:rPr>
              <w:t>contre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676400" cy="11620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20"/>
                <w:szCs w:val="20"/>
              </w:rPr>
              <w:t>SUEDE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13:1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428750" cy="11334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UINE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</w:rPr>
              <w:t>contre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428750" cy="112395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20"/>
              </w:rPr>
              <w:t>DJIBOUTI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11:13</w:t>
            </w:r>
          </w:p>
        </w:tc>
      </w:tr>
    </w:tbl>
    <w:p>
      <w:pPr>
        <w:pStyle w:val="Normal"/>
        <w:shd w:fill="B6AA9A" w:val="clear"/>
        <w:bidi w:val="0"/>
        <w:spacing w:lineRule="auto" w:line="360" w:before="150" w:after="225"/>
        <w:jc w:val="left"/>
        <w:rPr/>
      </w:pPr>
      <w:r>
        <w:rPr/>
        <w:t> 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1002"/>
        <w:gridCol w:w="861"/>
        <w:gridCol w:w="2579"/>
        <w:gridCol w:w="979"/>
        <w:gridCol w:w="497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646464"/>
                <w:sz w:val="16"/>
              </w:rPr>
              <w:t>photo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646464"/>
                <w:sz w:val="16"/>
              </w:rPr>
              <w:t>natio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46464"/>
                <w:sz w:val="18"/>
              </w:rPr>
              <w:t>1/2 finale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646464"/>
                <w:sz w:val="16"/>
              </w:rPr>
              <w:t>photo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646464"/>
                <w:sz w:val="16"/>
              </w:rPr>
              <w:t>nation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646464"/>
                <w:sz w:val="16"/>
              </w:rPr>
              <w:t>score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505585" cy="12096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ENI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46464"/>
                <w:sz w:val="18"/>
              </w:rPr>
              <w:t>contre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428750" cy="113284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20"/>
              </w:rPr>
              <w:t>TAHITI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5:13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428750" cy="112458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JIBOUTI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46464"/>
                <w:sz w:val="18"/>
              </w:rPr>
              <w:t>contre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579880" cy="118173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800000"/>
                <w:sz w:val="20"/>
              </w:rPr>
              <w:t>ALGERIE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0:13</w:t>
            </w:r>
          </w:p>
        </w:tc>
      </w:tr>
    </w:tbl>
    <w:p>
      <w:pPr>
        <w:pStyle w:val="Normal"/>
        <w:shd w:fill="B6AA9A" w:val="clear"/>
        <w:bidi w:val="0"/>
        <w:spacing w:lineRule="auto" w:line="360" w:before="150" w:after="225"/>
        <w:jc w:val="left"/>
        <w:rPr/>
      </w:pPr>
      <w:r>
        <w:rPr/>
        <w:t> 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724"/>
        <w:gridCol w:w="1264"/>
        <w:gridCol w:w="957"/>
        <w:gridCol w:w="2579"/>
        <w:gridCol w:w="546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46464"/>
                <w:sz w:val="18"/>
              </w:rPr>
              <w:t>photo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46464"/>
                <w:sz w:val="18"/>
              </w:rPr>
              <w:t>nation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46464"/>
                <w:sz w:val="18"/>
              </w:rPr>
              <w:t>Finale Nations Cup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46464"/>
                <w:sz w:val="18"/>
              </w:rPr>
              <w:t>photo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46464"/>
                <w:sz w:val="18"/>
              </w:rPr>
              <w:t>nation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46464"/>
                <w:sz w:val="18"/>
              </w:rPr>
              <w:t>score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428750" cy="113284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AHITI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46464"/>
                <w:sz w:val="18"/>
              </w:rPr>
              <w:t>contre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LGERIE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257D7D"/>
                <w:sz w:val="18"/>
                <w:szCs w:val="18"/>
              </w:rPr>
              <w:drawing>
                <wp:inline distT="0" distB="0" distL="0" distR="0">
                  <wp:extent cx="1579880" cy="118173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13:7</w:t>
            </w:r>
          </w:p>
        </w:tc>
      </w:tr>
    </w:tbl>
    <w:p>
      <w:pPr>
        <w:pStyle w:val="Normal"/>
        <w:shd w:fill="B6AA9A" w:val="clear"/>
        <w:bidi w:val="0"/>
        <w:spacing w:lineRule="auto" w:line="360" w:before="150" w:after="225"/>
        <w:jc w:val="center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TAHITI  Vainqueur Coupe des Nations</w:t>
      </w:r>
    </w:p>
    <w:p>
      <w:pPr>
        <w:pStyle w:val="Normal"/>
        <w:bidi w:val="0"/>
        <w:jc w:val="left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646464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540" w:before="375" w:after="150"/>
      <w:jc w:val="left"/>
      <w:outlineLvl w:val="0"/>
    </w:pPr>
    <w:rPr>
      <w:rFonts w:ascii="Arial" w:hAnsi="Arial" w:cs="Arial"/>
      <w:color w:val="804640"/>
      <w:kern w:val="2"/>
      <w:sz w:val="54"/>
      <w:szCs w:val="5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50" w:after="22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dial-petanque.com/index.php?option=com_mailto&amp;tmpl=component&amp;link=aHR0cDovL3d3dy5tb25kaWFsLXBldGFucXVlLmNvbS9pbmRleC5waHA%2Fb3B0aW9uPWNvbV9jb250ZW50JnZpZXc9YXJ0aWNsZSZpZD02NCUzQW5hdGlvbnMtY3VwMTQtMTItYS1maW5hbGUmY2F0aWQ9MTIlM0FyZXN1bHRhdHMmSXRlbWlkPTEwOCZsYW5nPWVu&amp;lang=e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dial-petanque.com/index.php?view=article&amp;catid=12%3Aresultats&amp;id=64%3Anations-cup14-12-a-finale&amp;tmpl=component&amp;print=1&amp;layout=default&amp;page=&amp;option=com_content&amp;Itemid=108&amp;lang=e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ondial-petanque.com/images/stories/NATIONSCUP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ondial-petanque.com/images/stories/BENI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ondial-petanque.com/images/stories/PAYSBAS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ondial-petanque.com/images/stories/TAHITI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ondial-petanque.com/images/stories/ISRAEL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ondial-petanque.com/images/stories/ALGERIE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ondial-petanque.com/images/stories/SUEDE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ondial-petanque.com/images/stories/GUINEE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ondial-petanque.com/images/stories/DJIBOUTI.jpg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mondial-petanque.com/images/stories/BENIN.jpg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mondial-petanque.com/images/stories/TAHITI.jpg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mondial-petanque.com/images/stories/DJIBOUTI.jpg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mondial-petanque.com/images/stories/ALGERIE.jpg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www.mondial-petanque.com/images/stories/TAHITI.jpg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mondial-petanque.com/images/stories/ALGERIE.jp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4:00Z</dcterms:created>
  <dc:creator> </dc:creator>
  <dc:description/>
  <dc:language>en-US</dc:language>
  <cp:lastModifiedBy> </cp:lastModifiedBy>
  <dcterms:modified xsi:type="dcterms:W3CDTF">2010-10-10T16:24:00Z</dcterms:modified>
  <cp:revision>1</cp:revision>
  <dc:subject/>
  <dc:title>Nations Cup 1/4 - 1/2 &amp; Finale </dc:title>
</cp:coreProperties>
</file>